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28 septembre  2012</w:t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Arial"/>
          <w:b/>
          <w:b/>
          <w:caps/>
          <w:sz w:val="28"/>
          <w:szCs w:val="28"/>
          <w:u w:val="single"/>
        </w:rPr>
      </w:pPr>
      <w:r>
        <w:rPr>
          <w:rFonts w:cs="Ari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caps/>
          <w:szCs w:val="24"/>
          <w:u w:val="single"/>
        </w:rPr>
      </w:pPr>
      <w:r>
        <w:rPr>
          <w:rFonts w:cs="Arial"/>
          <w:b/>
          <w:caps/>
          <w:szCs w:val="24"/>
          <w:u w:val="single"/>
        </w:rPr>
        <w:t>Délibération relative a la creation d’un centre de rresponsabilitE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e 28 septembre 2012, le Conseil d’Administration, réuni sous l’administration provisoir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993" w:hanging="567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Ü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a validé la création du Centre de Responsabilité 918 23 Digital Humanities IDEX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i/>
          <w:sz w:val="22"/>
          <w:szCs w:val="22"/>
        </w:rPr>
        <w:tab/>
        <w:t>Délibéré par le Conseil d’Administration, à Pessac, le 28 septembre 2012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8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membres présen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membres représenté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’abstentio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suffrages exprimé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votes pou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votes cont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L’Administrateur Provisoire,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SINGARAVELOU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3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265</wp:posOffset>
          </wp:positionH>
          <wp:positionV relativeFrom="paragraph">
            <wp:posOffset>-628015</wp:posOffset>
          </wp:positionV>
          <wp:extent cx="7556500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935</wp:posOffset>
              </wp:positionH>
              <wp:positionV relativeFrom="paragraph">
                <wp:posOffset>1183640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3.2pt;mso-position-vertical-relative:text;margin-left:2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-855980</wp:posOffset>
          </wp:positionV>
          <wp:extent cx="7556500" cy="1062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dg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7:00Z</dcterms:created>
  <dc:creator>SCIR</dc:creator>
  <dc:description/>
  <dc:language>en-US</dc:language>
  <cp:lastModifiedBy>admin</cp:lastModifiedBy>
  <cp:lastPrinted>2012-10-17T16:47:00Z</cp:lastPrinted>
  <dcterms:modified xsi:type="dcterms:W3CDTF">2012-10-17T14:48:00Z</dcterms:modified>
  <cp:revision>3</cp:revision>
  <dc:subject/>
  <dc:title>En tête Direction générale des services (DGS)</dc:title>
</cp:coreProperties>
</file>