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12"/>
          <w:szCs w:val="12"/>
        </w:rPr>
      </w:pPr>
      <w:r>
        <w:rPr>
          <w:rFonts w:cs="Mangal" w:ascii="Mangal" w:hAnsi="Mang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10 septem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relative a l’ELECTION DU VICE-PRESIDENT DELEGUE A la formation continue et a distan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e 10 septembre 2010, le Conseil d’Administration, réuni sous la présidence de Monsieur Patrice BRUN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 élu M. Jean-Rémi LAPAIRE vice-président délégué à la Formation Continue et à Distanc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10 septem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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16:00Z</dcterms:created>
  <dc:creator>VERNIER Marc</dc:creator>
  <dc:description/>
  <cp:keywords/>
  <dc:language>en-US</dc:language>
  <cp:lastModifiedBy>roux</cp:lastModifiedBy>
  <cp:lastPrinted>2010-10-28T17:15:00Z</cp:lastPrinted>
  <dcterms:modified xsi:type="dcterms:W3CDTF">2010-10-28T15:16:00Z</dcterms:modified>
  <cp:revision>2</cp:revision>
  <dc:subject/>
  <dc:title> </dc:title>
</cp:coreProperties>
</file>