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10 septem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relative a l’ELECTION DU VICE-PRESIDENT DELEGUE A L’INFORMATION, L’ORIENTATION ET L’INSERTION pROFESSIONNELL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10 septem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 élu M. Alain ESCADAFAL vice-président délégué à l’Information, l’Orientation et l’Insertion professionnel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10 septem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2:00Z</dcterms:created>
  <dc:creator>VERNIER Marc</dc:creator>
  <dc:description/>
  <cp:keywords/>
  <dc:language>en-US</dc:language>
  <cp:lastModifiedBy>roux</cp:lastModifiedBy>
  <cp:lastPrinted>2010-10-28T17:11:00Z</cp:lastPrinted>
  <dcterms:modified xsi:type="dcterms:W3CDTF">2010-10-28T15:12:00Z</dcterms:modified>
  <cp:revision>2</cp:revision>
  <dc:subject/>
  <dc:title> </dc:title>
</cp:coreProperties>
</file>