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sz w:val="12"/>
          <w:szCs w:val="12"/>
        </w:rPr>
      </w:pPr>
      <w:r>
        <w:rPr>
          <w:rFonts w:cs="Mangal" w:ascii="Mangal" w:hAnsi="Mang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10 septem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élibération relative a un additif aux tarifs de l’université bordeaux 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10 septembre 2010, le Conseil d’Administration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pprouve </w:t>
      </w:r>
      <w:r>
        <w:rPr>
          <w:rFonts w:cs="Arial" w:ascii="Tahoma" w:hAnsi="Tahoma"/>
          <w:b/>
          <w:sz w:val="22"/>
          <w:szCs w:val="22"/>
        </w:rPr>
        <w:t>le tarif de 90,00 euros de droits d’inscriptions au colloque ADES « Masculin, Féminin » et de 30,00 euros pour le repas de gal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10 septem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107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53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66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1"/>
        <w:gridCol w:w="3127"/>
        <w:gridCol w:w="8571"/>
        <w:gridCol w:w="852"/>
        <w:gridCol w:w="480"/>
      </w:tblGrid>
      <w:tr>
        <w:trPr>
          <w:trHeight w:val="307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</w:rPr>
              <w:t>Prestations : biens et services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omposante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PRESTATION GLOBALE</w:t>
            </w:r>
          </w:p>
        </w:tc>
        <w:tc>
          <w:tcPr>
            <w:tcW w:w="8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ETAIL de la PRESTATION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Tarif ttc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ADES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COLLOQUES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Colloque Masculin Féminin - inscriptio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Colloque Masculin Féminin - inscription - étudiant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Colloque Masculin Féminin - repas de ga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52:00Z</dcterms:created>
  <dc:creator>VERNIER Marc</dc:creator>
  <dc:description/>
  <cp:keywords/>
  <dc:language>en-US</dc:language>
  <cp:lastModifiedBy>roux</cp:lastModifiedBy>
  <cp:lastPrinted>2010-11-08T10:35:00Z</cp:lastPrinted>
  <dcterms:modified xsi:type="dcterms:W3CDTF">2010-11-08T09:45:00Z</dcterms:modified>
  <cp:revision>8</cp:revision>
  <dc:subject/>
  <dc:title> </dc:title>
</cp:coreProperties>
</file>