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8434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6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152400</wp:posOffset>
                </wp:positionV>
                <wp:extent cx="337312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27.05pt;mso-wrap-distance-left:9.05pt;mso-wrap-distance-right:9.05pt;mso-wrap-distance-top:0pt;mso-wrap-distance-bottom:0pt;margin-top:12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sz w:val="12"/>
          <w:szCs w:val="12"/>
        </w:rPr>
      </w:pPr>
      <w:r>
        <w:rPr>
          <w:rFonts w:cs="Mangal" w:ascii="Mangal" w:hAnsi="Mangal"/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cs="Mangal" w:ascii="Copperplate Gothic Bold" w:hAnsi="Copperplate Gothic Bold"/>
          <w:b/>
          <w:caps/>
          <w:sz w:val="32"/>
          <w:szCs w:val="32"/>
        </w:rPr>
        <w:t xml:space="preserve">CONSEIL d’ADMINISTR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b/>
          <w:sz w:val="32"/>
          <w:szCs w:val="32"/>
        </w:rPr>
        <w:t xml:space="preserve"> </w:t>
      </w:r>
      <w:r>
        <w:rPr>
          <w:rFonts w:cs="Mangal" w:ascii="Copperplate Gothic Bold" w:hAnsi="Copperplate Gothic Bold"/>
          <w:b/>
          <w:caps/>
          <w:sz w:val="32"/>
          <w:szCs w:val="32"/>
        </w:rPr>
        <w:t>du 10 septembre 20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angal" w:hAnsi="Mangal" w:cs="Mangal"/>
          <w:b/>
          <w:b/>
          <w:caps/>
          <w:sz w:val="28"/>
          <w:szCs w:val="28"/>
        </w:rPr>
      </w:pPr>
      <w:r>
        <w:rPr>
          <w:rFonts w:cs="Mangal" w:ascii="Mangal" w:hAnsi="Mang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  <w:t>Délibération relative au vote de la convention entre  l’UNIVERSITE bORDEAUX 3 ET L’UNIVERSITE BORDEAUX iv sur les nouveaux parcours concour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e 10 septembre 2010, le Conseil d’Administration, réuni sous la présidence de Monsieur Patrice BRUN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Approuve </w:t>
      </w:r>
      <w:r>
        <w:rPr>
          <w:rFonts w:cs="Arial" w:ascii="Tahoma" w:hAnsi="Tahoma"/>
          <w:b/>
          <w:sz w:val="22"/>
          <w:szCs w:val="22"/>
        </w:rPr>
        <w:t>le texte de la convention susmentionné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Délibéré par le Conseil d’Administration,  à Pessac, le 10 septembre 201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prés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représen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’absten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suffrages exprim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p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con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09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Président, </w:t>
      </w:r>
    </w:p>
    <w:p>
      <w:pPr>
        <w:pStyle w:val="Normal"/>
        <w:tabs>
          <w:tab w:val="clear" w:pos="708"/>
          <w:tab w:val="left" w:pos="540" w:leader="none"/>
        </w:tabs>
        <w:ind w:left="609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09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09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09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ice BRUN.</w:t>
      </w:r>
    </w:p>
    <w:p>
      <w:pPr>
        <w:pStyle w:val="Normal"/>
        <w:tabs>
          <w:tab w:val="clear" w:pos="708"/>
          <w:tab w:val="left" w:pos="540" w:leader="none"/>
        </w:tabs>
        <w:ind w:left="609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Convention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tre l’Université Michel de Montaigne Bordeaux 3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présentée par son Président, Monsieur Brun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t l’Université Montesquieu Bordeaux IV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présentée par son Président, Monsieur Labord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est convenu ce qui suit 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INCIPES GÉNÉRAUX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ganisation de la formation des futurs enseignants du second degré à la rentrée 2010, selon un principe de collaboration reposant sur des compétences complémentaire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 xml:space="preserve">Article 1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s étudiants de l’université de Bordeaux 3 se destinant au métier d’enseignant dans les collèges et lycées suivent des enseignements dispensés par des enseignants et des enseignants-chercheurs de l’IUFM d’Aquitaine, école interne de l’Université Montesquieu Bordeaux IV. Ces enseignements sont intégrés aux Masters de l’université de Bordeaux 3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Article 2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participation des formateurs de l’IUFM aux parcours « concours de l’enseignement » des Masters de Bordeaux 3 donnera lieu à contrepartie financière à l’université de Bordeaux IV correspondant à la moitié des heures TD assurées par les formateurs de l’IUFM dans ces formations.</w:t>
      </w:r>
    </w:p>
    <w:p>
      <w:pPr>
        <w:pStyle w:val="Normal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Article 3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ste des 11 parcours concours proposés dans les Masters de Bordeaux 3 intégrant des enseignements pris en charge par Bordeaux IV 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cours « Préparation au concours de Lettres classiques », intégré dans les Masters Recherche « Etudes littéraires » et « Histoire, spécialité Histoire Ancienne »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cours « Préparation au concours de Lettres modernes », intégré dans le Master Recherche « Etudes littéraires »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cours « Préparation au concours Histoire-Géographie », intégré dans les Masters Recherche « Histoire, spécialité Histoire Ancienne » ou « Histoire Moderne » et « Géographie »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cours « Préparation au concours de Philosophie », intégré dans le Master Recherche « Philosophie »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cours « Préparation au concours d’Arts plastiques », intégré dans le master Recherche « Arts, spécialité Arts plastiques »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cours « Préparation au concours de Musique », intégré dans le Master Recherche  « Musique »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cours « Préparation au concours d’Anglais », intégré dans le Master Recherche « Langues », spécialité « Etudes anglophones »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cours « Préparation au concours d’Espagnol », intégré dans le Master Recherche « Langue », spécialité « Etudes ibériques et ibéro-américaines »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cours « Préparation au concours d’Allemand », intégré dans le Master Recherche « Langues, spécialité « Etudes germaniques »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cours « Préparation au concours d’Italien », intégré dans le Master Recherche « Langues, spécialité « Etudes italiennes »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cours « Préparation au concours d’Occitan », intégré dans le Master Recherche « Etudes littéraires »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n trouvera en annexe la liste des enseignements dispensés dans ces parcours et pris en charge par les enseignants et les enseignants-chercheurs de l’université de Bordeaux IV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Article 4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ur la base des principes pédagogiques qui lient les deux universités, l’IUFM d’Aquitaine, école interne de l’Université Bordeaux IV, met en place un Diplôme d’Université « Dimension professionnelle Métiers de l’enseignement » auquel seront inscrits les étudiants des parcours concours des Masters de Bordeaux 3 à titre gracieux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Article 5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présente convention est conclue pour l’année universitaire 2010/201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Université Michel de Montaigne Bordeaux 3  </w:t>
    </w:r>
    <w:r>
      <w:rPr>
        <w:rFonts w:cs="Wingdings" w:ascii="Wingdings" w:hAnsi="Wingdings"/>
        <w:sz w:val="12"/>
      </w:rPr>
      <w:t></w:t>
    </w:r>
    <w:r>
      <w:rPr>
        <w:rFonts w:cs="Arial Narrow" w:ascii="Arial Narrow" w:hAnsi="Arial Narrow"/>
        <w:sz w:val="20"/>
      </w:rPr>
      <w:t xml:space="preserve">  Secrétariat Généra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20"/>
      </w:rPr>
      <w:t xml:space="preserve">Bâtiment Administration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Domaine universitaire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33607 Pessac cedex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>www.u-bordeaux3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pperplate Gothic Bold" w:hAnsi="Copperplate Gothic Bold" w:eastAsia="Times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03:00Z</dcterms:created>
  <dc:creator>VERNIER Marc</dc:creator>
  <dc:description/>
  <cp:keywords/>
  <dc:language>en-US</dc:language>
  <cp:lastModifiedBy>roux</cp:lastModifiedBy>
  <cp:lastPrinted>2010-10-28T17:01:00Z</cp:lastPrinted>
  <dcterms:modified xsi:type="dcterms:W3CDTF">2010-10-28T15:25:00Z</dcterms:modified>
  <cp:revision>4</cp:revision>
  <dc:subject/>
  <dc:title> </dc:title>
</cp:coreProperties>
</file>