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d’adoption de la modification des statuts des equipes de recherche concernant l’election de leurs directeur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opte la modification des statuts des équipes de recherche concernant l’élection de leurs directeur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rs bla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0:00Z</dcterms:created>
  <dc:creator>VERNIER Marc</dc:creator>
  <dc:description/>
  <cp:keywords/>
  <dc:language>en-US</dc:language>
  <cp:lastModifiedBy>roux</cp:lastModifiedBy>
  <cp:lastPrinted>2010-11-08T13:46:00Z</cp:lastPrinted>
  <dcterms:modified xsi:type="dcterms:W3CDTF">2010-11-08T12:57:00Z</dcterms:modified>
  <cp:revision>6</cp:revision>
  <dc:subject/>
  <dc:title> </dc:title>
</cp:coreProperties>
</file>