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sz w:val="12"/>
          <w:szCs w:val="12"/>
        </w:rPr>
      </w:pPr>
      <w:r>
        <w:rPr>
          <w:rFonts w:cs="Mangal" w:ascii="Mangal" w:hAnsi="Mang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sz w:val="32"/>
          <w:szCs w:val="32"/>
        </w:rPr>
      </w:pPr>
      <w:r>
        <w:rPr>
          <w:rFonts w:cs="Mangal" w:ascii="Copperplate Gothic Bold" w:hAnsi="Copperplate Gothic Bold"/>
          <w:b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8 octo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SIGNATION DU REPRESENTANT DES PRAG/PRCE AU SEIN DE LA SECTION DISCIPLINAIRE COMPETENTE A L’EGARD DES USAGER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8 octobre 2010, le Conseil d’Administration, réduit au collège des Maîtres de conférences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pprouve à l’unanimité la désignation de Mme BOSCQ-LAFITE comme membre de la section disciplinaire au titre des PRA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élibéré par le Conseil d’Administration,  à Pessac, le 8 octo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ésultat du vote du Collège des Maîtres de Conférences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5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70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6:00Z</dcterms:created>
  <dc:creator>VERNIER Marc</dc:creator>
  <dc:description/>
  <cp:keywords/>
  <dc:language>en-US</dc:language>
  <cp:lastModifiedBy>roux</cp:lastModifiedBy>
  <cp:lastPrinted>2010-10-26T13:59:00Z</cp:lastPrinted>
  <dcterms:modified xsi:type="dcterms:W3CDTF">2010-10-26T12:17:00Z</dcterms:modified>
  <cp:revision>4</cp:revision>
  <dc:subject/>
  <dc:title> </dc:title>
</cp:coreProperties>
</file>