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434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0</wp:posOffset>
                </wp:positionV>
                <wp:extent cx="337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7.05pt;mso-wrap-distance-left:9.05pt;mso-wrap-distance-right:9.05pt;mso-wrap-distance-top:0pt;mso-wrap-distance-bottom:0pt;margin-top:12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sz w:val="12"/>
          <w:szCs w:val="12"/>
        </w:rPr>
      </w:pPr>
      <w:r>
        <w:rPr>
          <w:rFonts w:cs="Mangal" w:ascii="Mangal" w:hAnsi="Mangal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caps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8 octobre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  <w:t>Délibération d’adoption de la maquette du parcours concours histoire-géographi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e 8 octobre 2010, le Conseil d’Administration, réuni sous la présidenc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dopte à l’unanimité la maquette du parcours concours Histoire-Géograph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Délibéré par le Conseil d’Administration,  à Pessac, le 8 octobre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7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984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prés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représen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absten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suffrages exprim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p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con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95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Président, </w:t>
      </w:r>
    </w:p>
    <w:p>
      <w:pPr>
        <w:pStyle w:val="Normal"/>
        <w:tabs>
          <w:tab w:val="clear" w:pos="708"/>
          <w:tab w:val="left" w:pos="540" w:leader="none"/>
        </w:tabs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e BRU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pperplate Gothic Bold" w:hAnsi="Copperplate Gothic Bold" w:eastAsia="Time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5:00Z</dcterms:created>
  <dc:creator>VERNIER Marc</dc:creator>
  <dc:description/>
  <cp:keywords/>
  <dc:language>en-US</dc:language>
  <cp:lastModifiedBy>roux</cp:lastModifiedBy>
  <cp:lastPrinted>2010-10-26T10:57:00Z</cp:lastPrinted>
  <dcterms:modified xsi:type="dcterms:W3CDTF">2010-10-26T08:59:00Z</dcterms:modified>
  <cp:revision>3</cp:revision>
  <dc:subject/>
  <dc:title> </dc:title>
</cp:coreProperties>
</file>