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32219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MANDE DE SOUTENANCE DE THESE EN VUE DE L’OBTENTION DU DOCTORAT DE L’UNIVERSITE MICHEL DE MONTAIGNE BORDEAUX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La demande doit être  renseignée </w:t>
      </w:r>
      <w:r>
        <w:rPr>
          <w:i/>
          <w:sz w:val="28"/>
          <w:szCs w:val="28"/>
        </w:rPr>
        <w:t>→</w:t>
      </w:r>
      <w:r>
        <w:rPr>
          <w:i/>
          <w:sz w:val="22"/>
          <w:szCs w:val="22"/>
        </w:rPr>
        <w:t xml:space="preserve"> avant d’être imprimée et  signée par </w:t>
      </w:r>
      <w:r>
        <w:rPr>
          <w:i/>
          <w:sz w:val="28"/>
          <w:szCs w:val="28"/>
        </w:rPr>
        <w:t>→</w:t>
      </w:r>
      <w:r>
        <w:rPr>
          <w:i/>
          <w:sz w:val="22"/>
          <w:szCs w:val="22"/>
        </w:rPr>
        <w:t xml:space="preserve"> le Directeur de Thè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0"/>
          <w:szCs w:val="20"/>
        </w:rPr>
        <w:t>(à remettre à la Direction de la Recherche au plus tard  six semaines avant la date de la soutenanc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PLETER PAR LE CANDIDAT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decimal" w:pos="9615" w:leader="dot"/>
                <w:tab w:val="left" w:pos="10206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 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decimal" w:pos="9615" w:leader="dot"/>
                <w:tab w:val="left" w:pos="10206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 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decimal" w:pos="9615" w:leader="dot"/>
                <w:tab w:val="left" w:pos="10206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marital 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decimal" w:pos="9615" w:leader="dot"/>
                <w:tab w:val="left" w:pos="10206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 :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e naissance :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é : 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. fixe :                  .Portable :                  .E-mail 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Titre de la thèse </w:t>
            </w:r>
            <w:r>
              <w:rPr>
                <w:i/>
                <w:sz w:val="20"/>
                <w:szCs w:val="20"/>
              </w:rPr>
              <w:t xml:space="preserve">(Le titre de la thèse doit correspondre </w:t>
            </w:r>
            <w:r>
              <w:rPr>
                <w:i/>
                <w:sz w:val="20"/>
                <w:szCs w:val="20"/>
                <w:u w:val="single"/>
              </w:rPr>
              <w:t>exactement</w:t>
            </w:r>
            <w:r>
              <w:rPr>
                <w:i/>
                <w:sz w:val="20"/>
                <w:szCs w:val="20"/>
              </w:rPr>
              <w:t xml:space="preserve"> à celui enregistré au Fichier Central des Thès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e 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ur de Thès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R ou EA :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Date et heure de la soutenanc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eu de la soutenanc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vis du Directeur de thèse 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roposition du Directeur de Thèse pour le choix des deux rapporteurs *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 du responsable de l’ED sur le choix des rapporteurs : 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et signature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* </w:t>
      </w:r>
      <w:r>
        <w:rPr>
          <w:sz w:val="20"/>
          <w:szCs w:val="20"/>
        </w:rPr>
        <w:t>Les 2 rapporteurs doivent être habilités à diriger des recherches, extérieurs à l’ED et à l’établissement du candi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OMPOSITION DU JURY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,  prénom,  titre</w:t>
      </w:r>
      <w:r>
        <w:rPr>
          <w:b/>
          <w:sz w:val="22"/>
          <w:szCs w:val="22"/>
        </w:rPr>
        <w:t xml:space="preserve">, </w:t>
      </w:r>
      <w:r>
        <w:rPr>
          <w:sz w:val="18"/>
          <w:szCs w:val="18"/>
        </w:rPr>
        <w:t xml:space="preserve">(pour les membres extérieurs à Bordeaux3 → </w:t>
      </w:r>
      <w:r>
        <w:rPr>
          <w:b/>
          <w:sz w:val="18"/>
          <w:szCs w:val="18"/>
        </w:rPr>
        <w:t xml:space="preserve">établissement de rattachement, adresse complète,  n° téléphone, e-mai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 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 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 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 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 du Responsable de l’ED sur la composition du Jury : 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et Signature : 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Décision du Président de l’Université sur la composition du jury </w:t>
      </w:r>
      <w:r>
        <w:rPr>
          <w:sz w:val="16"/>
          <w:szCs w:val="16"/>
        </w:rPr>
        <w:t>(après présentation des rapports écrits des rapporteur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 : 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ision du Président de l’Université sur la soutenance : 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enance publique : 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ère confidentiel avéré : 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, cachet et  Signature : ………………………………………………………………………………….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* </w:t>
      </w:r>
      <w:r>
        <w:rPr>
          <w:b/>
          <w:sz w:val="18"/>
          <w:szCs w:val="18"/>
        </w:rPr>
        <w:t>Le nombre des membres du jury</w:t>
      </w:r>
      <w:r>
        <w:rPr>
          <w:sz w:val="18"/>
          <w:szCs w:val="18"/>
        </w:rPr>
        <w:t xml:space="preserve"> est compris entre </w:t>
      </w:r>
      <w:r>
        <w:rPr>
          <w:b/>
          <w:sz w:val="20"/>
          <w:szCs w:val="20"/>
        </w:rPr>
        <w:t>3 et 6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est composé au moins   </w:t>
      </w:r>
      <w:r>
        <w:rPr>
          <w:b/>
          <w:sz w:val="28"/>
          <w:szCs w:val="28"/>
        </w:rPr>
        <w:t xml:space="preserve">→ </w:t>
      </w:r>
      <w:r>
        <w:rPr>
          <w:b/>
          <w:sz w:val="18"/>
          <w:szCs w:val="18"/>
        </w:rPr>
        <w:t>pour moitié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personnalités françaises ou étrangères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extérieures à l’ED et à l’Etablissement d’inscription du candidat</w:t>
      </w:r>
      <w:r>
        <w:rPr>
          <w:sz w:val="18"/>
          <w:szCs w:val="18"/>
        </w:rPr>
        <w:t xml:space="preserve"> et choisies en raison de leur compétence scientifique (sous réserve des dispositions relatives à la Cotutelle Internationale de Thèse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La moitié du jury au moins</w:t>
      </w:r>
      <w:r>
        <w:rPr>
          <w:sz w:val="18"/>
          <w:szCs w:val="18"/>
        </w:rPr>
        <w:t xml:space="preserve"> doit être composée de </w:t>
      </w:r>
      <w:r>
        <w:rPr>
          <w:b/>
          <w:sz w:val="18"/>
          <w:szCs w:val="18"/>
        </w:rPr>
        <w:t>PR ou assimilés</w:t>
      </w:r>
      <w:r>
        <w:rPr>
          <w:sz w:val="18"/>
          <w:szCs w:val="18"/>
        </w:rPr>
        <w:t xml:space="preserve"> au sens des dispositions relatives à la désignation des membres du CNU ou d’enseignants de rang équivalent qui ne dépendent pas du Ministère chargé de l’enseignement supérieur.</w:t>
      </w:r>
    </w:p>
    <w:sectPr>
      <w:type w:val="nextPage"/>
      <w:pgSz w:w="11906" w:h="16838"/>
      <w:pgMar w:left="1417" w:right="92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5:00Z</dcterms:created>
  <dc:creator>jgaide</dc:creator>
  <dc:description/>
  <cp:keywords/>
  <dc:language>en-US</dc:language>
  <cp:lastModifiedBy>admin</cp:lastModifiedBy>
  <cp:lastPrinted>2013-09-25T13:46:00Z</cp:lastPrinted>
  <dcterms:modified xsi:type="dcterms:W3CDTF">2015-03-16T10:37:00Z</dcterms:modified>
  <cp:revision>8</cp:revision>
  <dc:subject/>
  <dc:title>UNIVERSITE MICHEL DE MONTAIGNE BORDEAUX 3</dc:title>
</cp:coreProperties>
</file>