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che de renseignements à remplir par les docteurs d’Université et d’Ét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(en application de la charte des thèses que chaque doctorant a signé, les docteurs doivent informer l’Université de leur insertion professionnelle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 </w:t>
      </w:r>
      <w:r>
        <w:rPr>
          <w:b/>
          <w:sz w:val="14"/>
        </w:rPr>
        <w:t>pendant une période de 4 ans après l’obtention du doctorat. Ces informations sont collectées par l’Observatoire des étudiants de Bordeaux3 dans le cadre de l’Observatoire régional : ORPE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sz w:val="20"/>
        </w:rPr>
        <w:t xml:space="preserve">Nom :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lineRule="auto" w:line="360"/>
        <w:rPr>
          <w:color w:val="0000FF"/>
          <w:sz w:val="20"/>
        </w:rPr>
      </w:pPr>
      <w:r>
        <w:rPr>
          <w:sz w:val="20"/>
        </w:rPr>
        <w:t xml:space="preserve">Prénom : </w:t>
        <w:tab/>
        <w:tab/>
        <w:t xml:space="preserve">Nom d’épouse (pour les femmes mariées) :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>Date et lieu de naissance :</w:t>
        <w:tab/>
        <w:t>Nationalité :</w:t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sz w:val="20"/>
        </w:rPr>
        <w:t xml:space="preserve">E-mail :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lineRule="auto" w:line="360"/>
        <w:rPr>
          <w:color w:val="0000FF"/>
          <w:sz w:val="20"/>
        </w:rPr>
      </w:pPr>
      <w:r>
        <w:rPr>
          <w:sz w:val="20"/>
        </w:rPr>
        <w:t xml:space="preserve">Téléphone fixe : </w:t>
      </w:r>
      <w:r>
        <w:rPr>
          <w:color w:val="0000FF"/>
          <w:sz w:val="20"/>
        </w:rPr>
        <w:tab/>
        <w:tab/>
      </w:r>
      <w:r>
        <w:rPr>
          <w:sz w:val="20"/>
        </w:rPr>
        <w:t xml:space="preserve">Téléphone portable : </w:t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sz w:val="20"/>
        </w:rPr>
        <w:t xml:space="preserve">Adresse personnelle : </w:t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vez-vous été allocataire ou boursier (Ministère, Région, autres précisez + dates début et fin)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vez-vous été moniteur (dates début et fin)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vez-vous été ATER : dates et lieu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Êtes-vous titulaire du Capes (date et discipline)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Êtes-vous titulaire de l’Agrégation (date et discipline) :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>Envisagez-vous de poursuivre des études (préciser : post-doc, préparations concours, etc., lieu de la formation, ville, pays) :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>Envisagez-vous de vous présenter à la qualification par le CNU : préciser quand et dans quelle(s) section(s) :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>Vous êtes-vous présenté(e) à la qualification par le CNU – préciser date de la qualification ou de non qualification et n° de section(s)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 avez-vous financé votre thè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salaire, bourse, allocation, </w:t>
              <w:br/>
              <w:t>soutien famili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lle(s) activité(s) professionnelles avez-vous exercé pendant votre thèse </w:t>
              <w:br/>
            </w:r>
            <w:r>
              <w:rPr>
                <w:b/>
                <w:sz w:val="16"/>
              </w:rPr>
              <w:t>(fonction, société, ville, dates de début et fi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r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née Univ.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 xml:space="preserve"> e</w:t>
            </w:r>
            <w:r>
              <w:rPr>
                <w:sz w:val="20"/>
              </w:rPr>
              <w:t xml:space="preserve"> année d’inscription en Doctora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 Univ.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puis la fin de votre thè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0:00Z</dcterms:created>
  <dc:creator>Serge Da Ros</dc:creator>
  <dc:description/>
  <cp:keywords/>
  <dc:language>en-US</dc:language>
  <cp:lastModifiedBy>Sabine Veillon</cp:lastModifiedBy>
  <cp:lastPrinted>2012-01-24T16:09:00Z</cp:lastPrinted>
  <dcterms:modified xsi:type="dcterms:W3CDTF">2012-01-24T15:40:00Z</dcterms:modified>
  <cp:revision>2</cp:revision>
  <dc:subject/>
  <dc:title>N° INE :</dc:title>
</cp:coreProperties>
</file>