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/>
        <w:t xml:space="preserve">L'association Archimuse-Bordeaux propose, pour l’année 2015-2016, un programme de médiation mené dans le cadre d’un projet intitulé "L'art pour le savoir". Il valoriser le patrimoine artistique du Campus. </w:t>
      </w:r>
    </w:p>
    <w:p>
      <w:pPr>
        <w:pStyle w:val="Normal"/>
        <w:ind w:left="360" w:firstLine="348"/>
        <w:jc w:val="both"/>
        <w:rPr/>
      </w:pPr>
      <w:r>
        <w:rPr/>
        <w:t>Les membres d’Archimuse-Bordeaux vous invitent donc à les retrouver dès la rentrée universitaire lors de visites guidées, visites flash, balades urbaines et conférences 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 xml:space="preserve">Lors des Journées Européennes du Patrimoine, les 19 et 20 septembre à 10h, 14h et 16h, visites du campus des universités bordelaises – Bordeaux Montaigne et université de Bordeaux, site de Pessac, 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Visite flash le 15 octobre à 13h pour partir à la découverte du Mur Bissière.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Balades urbaines, durée 1h30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Le 26 septembre à 15h : Parcours de l’ancienne faculté de droit (Pey Berland) à l'université Bordeaux-Victoire en passant par le musée d'Aquitaine.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 7 octobre à 17h à la cité universitaire de Budos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Un cycle de conférences sera également mis en place tous les mercredis de chaque mois à partir du 7 octobre entre 18 et 20h à l'Athénée municipale.</w:t>
      </w:r>
    </w:p>
    <w:p>
      <w:pPr>
        <w:pStyle w:val="Normal"/>
        <w:jc w:val="both"/>
        <w:rPr/>
      </w:pPr>
      <w:r>
        <w:rPr/>
        <w:t xml:space="preserve">Nous contacter : </w:t>
      </w:r>
      <w:hyperlink r:id="rId2">
        <w:r>
          <w:rPr>
            <w:rStyle w:val="InternetLink"/>
          </w:rPr>
          <w:t>archimuse.bordeaux@gmail.com</w:t>
        </w:r>
      </w:hyperlink>
    </w:p>
    <w:p>
      <w:pPr>
        <w:pStyle w:val="Normal"/>
        <w:spacing w:before="0" w:after="200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 BONNI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 BONNIE;Times New Roman" w:hAnsi="AR BONNIE;Times New Roman" w:eastAsia="Times New Roman" w:cs="Times New Roman"/>
      <w:b/>
      <w:bCs/>
      <w:color w:val="7F0323"/>
      <w:sz w:val="72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har">
    <w:name w:val="Titre2 Char"/>
    <w:qFormat/>
    <w:rPr>
      <w:rFonts w:eastAsia="Calibri" w:cs="Andalus"/>
    </w:rPr>
  </w:style>
  <w:style w:type="character" w:styleId="Titre1Car">
    <w:name w:val="Titre 1 Car"/>
    <w:qFormat/>
    <w:rPr>
      <w:rFonts w:ascii="AR BONNIE;Times New Roman" w:hAnsi="AR BONNIE;Times New Roman" w:eastAsia="Times New Roman" w:cs="Times New Roman"/>
      <w:b/>
      <w:bCs/>
      <w:color w:val="7F0323"/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dalus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muse.bordeau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0:00Z</dcterms:created>
  <dc:creator>jean-yves</dc:creator>
  <dc:description/>
  <dc:language>en-US</dc:language>
  <cp:lastModifiedBy>admin</cp:lastModifiedBy>
  <dcterms:modified xsi:type="dcterms:W3CDTF">2015-08-27T11:50:00Z</dcterms:modified>
  <cp:revision>2</cp:revision>
  <dc:subject/>
  <dc:title/>
</cp:coreProperties>
</file>